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mily For Advent IV, Cycle C</w:t>
      </w:r>
    </w:p>
    <w:p>
      <w:pPr>
        <w:pStyle w:val="Normal"/>
        <w:jc w:val="center"/>
        <w:rPr>
          <w:sz w:val="32"/>
          <w:szCs w:val="32"/>
        </w:rPr>
      </w:pPr>
      <w:r>
        <w:rPr>
          <w:sz w:val="32"/>
          <w:szCs w:val="32"/>
        </w:rPr>
      </w:r>
    </w:p>
    <w:p>
      <w:pPr>
        <w:pStyle w:val="Normal"/>
        <w:jc w:val="center"/>
        <w:rPr>
          <w:sz w:val="32"/>
          <w:szCs w:val="32"/>
        </w:rPr>
      </w:pPr>
      <w:r>
        <w:rPr>
          <w:sz w:val="32"/>
          <w:szCs w:val="32"/>
        </w:rPr>
        <w:t>Mi 5: 1-4</w:t>
        <w:tab/>
        <w:t>Ps. 80: 2-3, 15-16, 18-19</w:t>
        <w:tab/>
        <w:tab/>
        <w:t>Heb. 10: 5-10</w:t>
        <w:tab/>
        <w:t>Lk. 1: 39-45</w:t>
      </w:r>
    </w:p>
    <w:p>
      <w:pPr>
        <w:pStyle w:val="Normal"/>
        <w:jc w:val="center"/>
        <w:rPr>
          <w:sz w:val="32"/>
          <w:szCs w:val="32"/>
        </w:rPr>
      </w:pPr>
      <w:r>
        <w:rPr>
          <w:sz w:val="32"/>
          <w:szCs w:val="32"/>
        </w:rPr>
      </w:r>
    </w:p>
    <w:p>
      <w:pPr>
        <w:pStyle w:val="Normal"/>
        <w:jc w:val="center"/>
        <w:rPr>
          <w:sz w:val="32"/>
          <w:szCs w:val="32"/>
        </w:rPr>
      </w:pPr>
      <w:r>
        <w:rPr>
          <w:sz w:val="32"/>
          <w:szCs w:val="32"/>
        </w:rPr>
        <w:t>Andrea M. Johnson</w:t>
      </w:r>
    </w:p>
    <w:p>
      <w:pPr>
        <w:pStyle w:val="Normal"/>
        <w:jc w:val="center"/>
        <w:rPr>
          <w:sz w:val="32"/>
          <w:szCs w:val="32"/>
        </w:rPr>
      </w:pPr>
      <w:r>
        <w:rPr>
          <w:sz w:val="32"/>
          <w:szCs w:val="32"/>
        </w:rPr>
      </w:r>
    </w:p>
    <w:p>
      <w:pPr>
        <w:pStyle w:val="Normal"/>
        <w:spacing w:lineRule="auto" w:line="360"/>
        <w:rPr>
          <w:sz w:val="32"/>
          <w:szCs w:val="32"/>
        </w:rPr>
      </w:pPr>
      <w:r>
        <w:rPr>
          <w:sz w:val="32"/>
          <w:szCs w:val="32"/>
        </w:rPr>
        <w:tab/>
        <w:t>Today’s readings for Advent IV are, unsurprisingly, more about waiting, and about how we wait. There is, of course, more of a sense of the immanence of what we are waiting for than we have  encountered over the past few weeks.</w:t>
      </w:r>
    </w:p>
    <w:p>
      <w:pPr>
        <w:pStyle w:val="Normal"/>
        <w:spacing w:lineRule="auto" w:line="360"/>
        <w:rPr>
          <w:sz w:val="32"/>
          <w:szCs w:val="32"/>
        </w:rPr>
      </w:pPr>
      <w:r>
        <w:rPr>
          <w:sz w:val="32"/>
          <w:szCs w:val="32"/>
        </w:rPr>
        <w:tab/>
        <w:t xml:space="preserve">The Book of the Prophet Micah speaks against despair because Israel’s king has fallen. Micah speaks of divine promise even in the midst of defeat and devastation in Jerusalem at the hands of the Babylonian conquerors. He speaks of new hope. Restoration will come from Bethlehem, a small and obscure town – via a descendant of the great King David – a Messiah. The people are called TO WAIT in hope for they will be shepherded and live in peace and security. There will be a new beginning for Israel the benefits of which will extend throughout the whole world. Small and obscure Bethlehem will produce this mighty work!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By contrast, after a paragraph devoted to the rejection of the efficacy of the sacrfices of the old order, and the lifting up the oblation of Christ, the author of the Letter to the Hebrews speaks to us in the very voice of Jesus: “You have opened my ear,” Jesus says.   “You have made me able to hear and obey.” Note that Jesus’ message coming into our world, according to the Letter to the Hebrews,  is about listening  - about hearing the call of God and accepting that call. “God, here I am; I come to do your will.”</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 xml:space="preserve">While our first two readings dwell on the smallness and obscurity of Bethlehem, and the simplicity and humility of Jesus focused on God’s call, our gospel reading bursts with the expression of joy and expectation. Mary and Elizabeth too are humble people, yet their humility coupled with their joy and sense of expectation renders them anything but weak; it simply enhances their power. Elizabeth’s infant leaps in her womb which is reminiscent of the rams leaping in the mountains responding to Israel’s coming forth from Egypt (as it is sung in Psalm 144:6). It evokes the memory of David dancing before the Ark of the Covenant. The conception of Jesus, of which Mary bears the news to Elizabeth, is described as an overshadowing –the Presence of God-with-us, similar to God’s Presence in the Tabernacle in the desert. Elizabeth’s cry of joy: “Blessed are you among women and blessed is the fruit of your womb.” Elizabeth is empowered by the gift of the Holy Spirit to interpret the leaping of John, and she praises Mary, whose contribution to liberation is the birth of the Messiah, the bringer of peace; and Baby John’s joyful leap is the appropriate response to God’s fulfillment of promise in Jesus.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nd so, we too in our own tenuous situation in the world today are called to wait in joyful hope. To be watchful and contemplative, listening and making connections between our own experience and the experiences of others. We are called to expectation and joyful hope, knowing that hope is not the same as optimism, but rather, has its roots in being open to small signs from humble places…listening, reading the signs of the times. Hope is, at the end of the day, about answering the call to use our creativity to be about the building of community in a myriad of small but powerful way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et us understand that to be small and humble is not to be powerless. Let us share our stories and our power. Let us be hope!</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41:00Z</dcterms:created>
  <dc:creator>Andrea Johnson</dc:creator>
  <dc:description/>
  <cp:keywords/>
  <dc:language>en-US</dc:language>
  <cp:lastModifiedBy>Myles Carpeneto</cp:lastModifiedBy>
  <dcterms:modified xsi:type="dcterms:W3CDTF">2025-01-19T05:41:00Z</dcterms:modified>
  <cp:revision>2</cp:revision>
  <dc:subject/>
  <dc:title/>
</cp:coreProperties>
</file>