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Homily For Easter Vigil 2015</w:t>
      </w:r>
    </w:p>
    <w:p>
      <w:pPr>
        <w:pStyle w:val="Normal"/>
        <w:jc w:val="center"/>
        <w:rPr>
          <w:b/>
          <w:b/>
          <w:sz w:val="24"/>
          <w:szCs w:val="24"/>
        </w:rPr>
      </w:pPr>
      <w:r>
        <w:rPr>
          <w:b/>
          <w:sz w:val="24"/>
          <w:szCs w:val="24"/>
        </w:rPr>
        <w:t>Andrea M. Johnson</w:t>
      </w:r>
    </w:p>
    <w:p>
      <w:pPr>
        <w:pStyle w:val="Normal"/>
        <w:jc w:val="center"/>
        <w:rPr>
          <w:b/>
          <w:b/>
          <w:sz w:val="24"/>
          <w:szCs w:val="24"/>
        </w:rPr>
      </w:pPr>
      <w:r>
        <w:rPr>
          <w:b/>
          <w:sz w:val="24"/>
          <w:szCs w:val="24"/>
        </w:rPr>
      </w:r>
    </w:p>
    <w:p>
      <w:pPr>
        <w:pStyle w:val="Normal"/>
        <w:spacing w:lineRule="auto" w:line="360"/>
        <w:rPr>
          <w:sz w:val="24"/>
          <w:szCs w:val="24"/>
        </w:rPr>
      </w:pPr>
      <w:r>
        <w:rPr>
          <w:sz w:val="24"/>
          <w:szCs w:val="24"/>
        </w:rPr>
        <w:tab/>
        <w:t>This past year has felt to me as if I am forever attending funerals. I am sure that many of us have experienced death this year among our family and friends. We have been keenly aware, as we let go of our loved ones, that, as Howard Thurman has said,” all around us, worlds are dying and new worlds are being born.” Our world is perpetually perishing, yet new life is constantly emerging.</w:t>
      </w:r>
    </w:p>
    <w:p>
      <w:pPr>
        <w:pStyle w:val="Normal"/>
        <w:spacing w:lineRule="auto" w:line="360"/>
        <w:rPr/>
      </w:pPr>
      <w:r>
        <w:rPr>
          <w:sz w:val="24"/>
          <w:szCs w:val="24"/>
        </w:rPr>
        <w:tab/>
        <w:t xml:space="preserve">As I ponder the Easter story, as we have heard it proclaimed in Mark 16: 1-8, I am struck by the question of the women on their way to the tomb: “Who will roll away the stone for us?” If we think about it, there are </w:t>
      </w:r>
      <w:r>
        <w:rPr>
          <w:i/>
          <w:sz w:val="24"/>
          <w:szCs w:val="24"/>
        </w:rPr>
        <w:t xml:space="preserve">many stones </w:t>
      </w:r>
      <w:r>
        <w:rPr>
          <w:sz w:val="24"/>
          <w:szCs w:val="24"/>
        </w:rPr>
        <w:t>that stand in the way of our futures, and we cannot roll them away on our own. It feels as if what we need is a quantum leap of energy, inspiration and love – the sort of resurrection that can only emerge in a faithful community – present to one another and attentive to God’s transforming presence in our midst. Resurrection will always be a mystery – but we know when it happens!</w:t>
      </w:r>
    </w:p>
    <w:p>
      <w:pPr>
        <w:pStyle w:val="Normal"/>
        <w:spacing w:lineRule="auto" w:line="360"/>
        <w:rPr>
          <w:sz w:val="24"/>
          <w:szCs w:val="24"/>
        </w:rPr>
      </w:pPr>
      <w:r>
        <w:rPr>
          <w:sz w:val="24"/>
          <w:szCs w:val="24"/>
        </w:rPr>
        <w:tab/>
        <w:t>“Who will roll the stone away for us?” the women asked. On that first Easter, the experience of the women was that the stone had already been rolled away, and they were commissioned  to go and tell the others! The story as told in our reading today seems to end in a very cursory fashion, without any definitive wrapping up of the details. What could the message of such an ending be? Perhaps it is this: the story of Jesus and his passing from life to death and into new life is a mystery. God has done something new, something unheard of up to this point in the history of God’s people. The crucified has now become the Risen One – but risen to a new life, rather than simply to more of the same life. Perhaps this is meant to signify that resurrection is a kind of open-ended closure. Death is not final, but what lies ahead is not clearly seen from this side of death.</w:t>
      </w:r>
    </w:p>
    <w:p>
      <w:pPr>
        <w:pStyle w:val="Normal"/>
        <w:spacing w:lineRule="auto" w:line="360"/>
        <w:rPr/>
      </w:pPr>
      <w:r>
        <w:rPr>
          <w:sz w:val="24"/>
          <w:szCs w:val="24"/>
        </w:rPr>
        <w:tab/>
        <w:t>Each of us will have our own way of understanding the mystery according to our own life experience. My thought is that the hope of resurrection is that this world is not just where Jesus died; even more importantly, it is where Jesus lives! And because Jesus lives, because God has broken the power of sin and death, we have been set free to live as well. Sometimes that is hard to believe. The power of evil often appears to be in control. Some days it is hard to see with the eyes of faith. That is why we need the church community, so that in those times when our sight is blinded by tears, we can hold on to another’s faith. That is why we need the meal we call the Eucharist. The sacraments might seem simplistic to the world. Eating bits of bread and sipping from the cup might seem to the casual observer like a quaint and harmless pastime. But when we look with eyes of faith, when we listen with ears of hope, in this bread broken, in this cup outpoured, we discover anew the faithful women’s gospel: I have seen the Lord! When we eat this bread and drink this cup, we dare to imagine a different world, a world not imprisoned by the powers of sin and death, but set free, set free for love, for justice and for peace.</w:t>
      </w:r>
    </w:p>
    <w:p>
      <w:pPr>
        <w:pStyle w:val="Normal"/>
        <w:spacing w:lineRule="auto" w:line="360"/>
        <w:rPr/>
      </w:pPr>
      <w:r>
        <w:rPr>
          <w:sz w:val="24"/>
          <w:szCs w:val="24"/>
        </w:rPr>
        <w:tab/>
        <w:t>This is a day to celebrate, to share the victory feast of our God! We have been set free!! So even though the tears may be streaming down our cheeks at the atrocities of this world, we can get up from the table and follow our leader, Jesus, the Living One, running through the cemeteries, the streets, the battlefields, the board room and the back alleys, thumbing our noses at death.</w:t>
      </w:r>
    </w:p>
    <w:p>
      <w:pPr>
        <w:pStyle w:val="Normal"/>
        <w:spacing w:lineRule="auto" w:line="360" w:before="0" w:after="200"/>
        <w:rPr>
          <w:sz w:val="24"/>
          <w:szCs w:val="24"/>
        </w:rPr>
      </w:pPr>
      <w:r>
        <w:rPr>
          <w:sz w:val="24"/>
          <w:szCs w:val="24"/>
        </w:rPr>
        <w:tab/>
        <w:t>For Christ is risen. Alleluia! May it be so in your life! Am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21:00Z</dcterms:created>
  <dc:creator>amjohnson</dc:creator>
  <dc:description/>
  <dc:language>en-US</dc:language>
  <cp:lastModifiedBy>Myles</cp:lastModifiedBy>
  <dcterms:modified xsi:type="dcterms:W3CDTF">2015-06-17T06:21:00Z</dcterms:modified>
  <cp:revision>2</cp:revision>
  <dc:subject/>
  <dc:title/>
</cp:coreProperties>
</file>