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unday Ordinary Time</w:t>
      </w:r>
    </w:p>
    <w:p>
      <w:pPr>
        <w:pStyle w:val="NoSpacing"/>
        <w:jc w:val="center"/>
        <w:rPr>
          <w:rFonts w:ascii="Times New Roman" w:hAnsi="Times New Roman" w:cs="Times New Roman"/>
          <w:sz w:val="28"/>
          <w:szCs w:val="28"/>
        </w:rPr>
      </w:pPr>
      <w:r>
        <w:rPr>
          <w:rFonts w:cs="Times New Roman" w:ascii="Times New Roman" w:hAnsi="Times New Roman"/>
          <w:sz w:val="28"/>
          <w:szCs w:val="28"/>
        </w:rPr>
        <w:t>February 20, 2022</w:t>
      </w:r>
    </w:p>
    <w:p>
      <w:pPr>
        <w:pStyle w:val="NoSpacing"/>
        <w:jc w:val="center"/>
        <w:rPr>
          <w:rFonts w:ascii="Times New Roman" w:hAnsi="Times New Roman" w:cs="Times New Roman"/>
          <w:sz w:val="28"/>
          <w:szCs w:val="28"/>
        </w:rPr>
      </w:pPr>
      <w:r>
        <w:rPr>
          <w:rFonts w:cs="Times New Roman" w:ascii="Times New Roman" w:hAnsi="Times New Roman"/>
          <w:sz w:val="28"/>
          <w:szCs w:val="28"/>
        </w:rPr>
        <w:t>Barbara A. Beadle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 Sam. 26: 7-9, 12-13, 22-23</w:t>
        <w:tab/>
        <w:t>Ps. 103</w:t>
        <w:tab/>
        <w:t>1 Cor. 15:45-49</w:t>
        <w:tab/>
        <w:t>Luke 627-3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adical love. Jesus calls us as disciples of his way to practice radical love. We are expected to be more, to do more, to love more. In our daily lives we must act with radical love toward every other human being--no matter what they do to us, for us or even think or believe about u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e are, and on good days, most of us remember, each and every one of us are children of God, members of one family. Inclusive family. Radical lo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e story of David in the first reading demonstrates David practicing radical love. He has every thing he needs to kill his enemy Saul: means, opportunity and motive.  After all, Saul is trying to kill him. But David instead refuses to do the deed. Saul is the anointed ruler. David spares his life and shows radical lo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e psalm verses today remind us God does not deal with us as wrong-doers, even if we have done so. Instead, God has unending compassion.  Radical lo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uke’s gospel, continuing from the passage of the previous week, the Sermon on the Plain. Jesus tells his followers to imitate the radical love of God for others. God’s kindness and mercy are for each of us. Jesus proclaims: love your enemies, do good to those who hate you, bless those who curse you, pray for those who mistreat you. Be kind to the ungrateful, the wicked, people who annoy you, make fun of your beliefs, label you as apolitical or social looser. Be merciful, as God is merciful. It is doing more than what people around us believe any civilized person would do. Like God, we are to do good to everyone in word and in action, even those we find it hard to love or to be in the same room with, or at the same table. Radical lo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ome scholars think Jesus’ words were directed primarily to the elite in the crowd of listeners. They would be the folks who would have two coats, they would be targeted by thieves or beggars. They were the ones with extra. Jesus asks the wealthy and powerful to treat strangers and the poor the same way they would treat family or members of their household. Radical lo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ociety, during Jesus’ lifetime, and unfortunately much like our society today, stereotypes people judging by appearance. In refusing to help others because of their religious beliefs, their economic status, their education or lack of education, or where their parents or they themselves came from we keep a distance or make judgements is practicing the opposite of radical love. We judge others as worthy or unworthy of our help or even our esteem. Controlling others by any criteria is contrary to following Jesu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oting right, gun rights, mask-wearing, vaccinations, books children can or cannot read, proud boys, Fox News devotees, MSNBC watchers, Q-Anon or LGBTQ advocates, any and all of these attitudes keep us from full discipleship. An angry word in a grocery store, an ugly gesture to another driver, attacking a cabin steward on an airplane, abusing a server in a restaurant, trash littered lakes or rivers, uncaring about our common planet are ways we demean or diminish others. Little things, perhaps unconscious things, but a sign of our disregard for radical lo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e are each of us followers of Jesus, called to follow his wisdom. It is not always easy to be civil, to be kind, to be generous, especially someone who criticizes you for who you are or what you believe. The radical love we practice shows the reign of God is here among us.  Amen.</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45:00Z</dcterms:created>
  <dc:creator>Barbara Beadles</dc:creator>
  <dc:description/>
  <dc:language>en-US</dc:language>
  <cp:lastModifiedBy>Myles Carpeneto</cp:lastModifiedBy>
  <cp:lastPrinted>2022-02-21T14:16:00Z</cp:lastPrinted>
  <dcterms:modified xsi:type="dcterms:W3CDTF">2022-04-08T00:45:00Z</dcterms:modified>
  <cp:revision>2</cp:revision>
  <dc:subject/>
  <dc:title/>
</cp:coreProperties>
</file>