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iCs/>
          <w:sz w:val="24"/>
          <w:szCs w:val="24"/>
        </w:rPr>
        <w:t>Homily for 14</w:t>
      </w:r>
      <w:r>
        <w:rPr>
          <w:b/>
          <w:iCs/>
          <w:sz w:val="24"/>
          <w:szCs w:val="24"/>
          <w:vertAlign w:val="superscript"/>
        </w:rPr>
        <w:t>th</w:t>
      </w:r>
      <w:r>
        <w:rPr>
          <w:b/>
          <w:iCs/>
          <w:sz w:val="24"/>
          <w:szCs w:val="24"/>
        </w:rPr>
        <w:t xml:space="preserve"> Ordinary Cycle B 2015</w:t>
      </w:r>
    </w:p>
    <w:p>
      <w:pPr>
        <w:pStyle w:val="NormalWeb"/>
        <w:jc w:val="center"/>
        <w:rPr>
          <w:b/>
          <w:b/>
          <w:iCs/>
          <w:sz w:val="24"/>
          <w:szCs w:val="24"/>
        </w:rPr>
      </w:pPr>
      <w:r>
        <w:rPr>
          <w:b/>
          <w:iCs/>
          <w:sz w:val="24"/>
          <w:szCs w:val="24"/>
        </w:rPr>
        <w:t>Andrea M. Johnson</w:t>
      </w:r>
    </w:p>
    <w:p>
      <w:pPr>
        <w:pStyle w:val="NormalWeb"/>
        <w:jc w:val="center"/>
        <w:rPr>
          <w:b/>
          <w:b/>
          <w:iCs/>
          <w:sz w:val="24"/>
          <w:szCs w:val="24"/>
        </w:rPr>
      </w:pPr>
      <w:r>
        <w:rPr>
          <w:b/>
          <w:iCs/>
          <w:sz w:val="24"/>
          <w:szCs w:val="24"/>
        </w:rPr>
        <w:t>July 7, 2015</w:t>
      </w:r>
    </w:p>
    <w:p>
      <w:pPr>
        <w:pStyle w:val="NormalWeb"/>
        <w:jc w:val="left"/>
        <w:rPr>
          <w:b/>
          <w:b/>
          <w:iCs/>
          <w:sz w:val="24"/>
          <w:szCs w:val="24"/>
        </w:rPr>
      </w:pPr>
      <w:r>
        <w:rPr>
          <w:b/>
          <w:iCs/>
          <w:sz w:val="24"/>
          <w:szCs w:val="24"/>
        </w:rPr>
        <w:t>Ezekiel 2: 2-5</w:t>
        <w:tab/>
        <w:tab/>
        <w:t>Psalm 123: 1-4</w:t>
        <w:tab/>
        <w:t>II Cor. 12: 2-10</w:t>
        <w:tab/>
        <w:t>Mk. 6: 1-6a</w:t>
      </w:r>
    </w:p>
    <w:p>
      <w:pPr>
        <w:pStyle w:val="NormalWeb"/>
        <w:spacing w:lineRule="auto" w:line="360"/>
        <w:rPr/>
      </w:pPr>
      <w:r>
        <w:rPr>
          <w:sz w:val="24"/>
          <w:szCs w:val="24"/>
        </w:rPr>
        <w:tab/>
        <w:t>The prophetic life is a strong theme in the readings for today – in fact, it is a significant theme for the next two weeks. In today’s first reading, God’s spirit enters the prophet Ezekiel, and he is summoned to preach to rebellious people. God commissions him and enjoins him to not be dismayed, but to have courage, because it is God’s own power that upholds him.</w:t>
      </w:r>
    </w:p>
    <w:p>
      <w:pPr>
        <w:pStyle w:val="NormalWeb"/>
        <w:spacing w:lineRule="auto" w:line="360"/>
        <w:rPr/>
      </w:pPr>
      <w:r>
        <w:rPr>
          <w:sz w:val="24"/>
          <w:szCs w:val="24"/>
        </w:rPr>
        <w:tab/>
        <w:t>And the psalm for today reminds us that the prophetic servant of God keeps his eye on the hand of the Master, and depends upon him to give him the prophetic words to speak to those who hold him in contempt.</w:t>
      </w:r>
    </w:p>
    <w:p>
      <w:pPr>
        <w:pStyle w:val="NormalWeb"/>
        <w:spacing w:lineRule="auto" w:line="360"/>
        <w:rPr>
          <w:i/>
          <w:i/>
          <w:iCs/>
          <w:sz w:val="24"/>
          <w:szCs w:val="24"/>
        </w:rPr>
      </w:pPr>
      <w:r>
        <w:rPr>
          <w:sz w:val="24"/>
          <w:szCs w:val="24"/>
        </w:rPr>
        <w:tab/>
        <w:t xml:space="preserve">In II Corinthians also, Paul speaks to his own personal weakness, acknowledging that his strength is solely in the power of Christ. He hears the Holy One say to him: </w:t>
      </w:r>
      <w:r>
        <w:rPr>
          <w:i/>
          <w:iCs/>
          <w:sz w:val="24"/>
          <w:szCs w:val="24"/>
        </w:rPr>
        <w:t>My grace is sufficient for you, for power is perfected in weakness.” (2 Cor. 12:7)</w:t>
      </w:r>
    </w:p>
    <w:p>
      <w:pPr>
        <w:pStyle w:val="NormalWeb"/>
        <w:spacing w:lineRule="auto" w:line="360"/>
        <w:rPr>
          <w:sz w:val="24"/>
          <w:szCs w:val="24"/>
        </w:rPr>
      </w:pPr>
      <w:r>
        <w:rPr>
          <w:iCs/>
          <w:sz w:val="24"/>
          <w:szCs w:val="24"/>
        </w:rPr>
        <w:tab/>
      </w:r>
      <w:r>
        <w:rPr>
          <w:sz w:val="24"/>
          <w:szCs w:val="24"/>
        </w:rPr>
        <w:t xml:space="preserve"> Through the eyes of the evangelist Mark, we see Jesus returning to his home town, and being rejected by his family, and townsmen, and Mark notes that Jesus could do no deed of power there, and that he was amazed at the unbelief of those with whom he was most familiar. Today, we would say that “</w:t>
      </w:r>
      <w:r>
        <w:rPr>
          <w:i/>
          <w:sz w:val="24"/>
          <w:szCs w:val="24"/>
        </w:rPr>
        <w:t xml:space="preserve">familiarity breeds contempt.” </w:t>
      </w:r>
      <w:r>
        <w:rPr>
          <w:sz w:val="24"/>
          <w:szCs w:val="24"/>
        </w:rPr>
        <w:t xml:space="preserve">Not to beat a dead horse, but we ourselves are all too familiar with the shared biases and assumptions that go along with the village or tribal mentality. This scenario makes us realize that established habits of mind are a powerful force for resisting </w:t>
      </w:r>
      <w:r>
        <w:rPr>
          <w:b/>
          <w:i/>
          <w:sz w:val="24"/>
          <w:szCs w:val="24"/>
        </w:rPr>
        <w:t>any gospel</w:t>
      </w:r>
      <w:r>
        <w:rPr>
          <w:sz w:val="24"/>
          <w:szCs w:val="24"/>
        </w:rPr>
        <w:t xml:space="preserve"> that would alter the balance of social power – that would cause unrest or uncertainty in the particular microcosm which finds itself being challenged to think beyond what we have always said or done! </w:t>
      </w:r>
    </w:p>
    <w:p>
      <w:pPr>
        <w:pStyle w:val="NormalWeb"/>
        <w:spacing w:lineRule="auto" w:line="360"/>
        <w:rPr>
          <w:sz w:val="24"/>
          <w:szCs w:val="24"/>
        </w:rPr>
      </w:pPr>
      <w:r>
        <w:rPr>
          <w:sz w:val="24"/>
          <w:szCs w:val="24"/>
        </w:rPr>
        <w:tab/>
        <w:t>But, while Jesus, the prophet, is amazed at the unbelief of the many, he is also able to focus on the faith of the few. In his amazing wisdom, he perceives that it is no coincidence that only those on the margins seem to recognize him for who he really is!</w:t>
      </w:r>
    </w:p>
    <w:p>
      <w:pPr>
        <w:pStyle w:val="NormalWeb"/>
        <w:spacing w:lineRule="auto" w:line="360"/>
        <w:rPr>
          <w:sz w:val="24"/>
          <w:szCs w:val="24"/>
        </w:rPr>
      </w:pPr>
      <w:r>
        <w:rPr>
          <w:sz w:val="24"/>
          <w:szCs w:val="24"/>
        </w:rPr>
        <w:tab/>
        <w:t>So, today, when the concept of prophecy is often more associated with sectarian and often destructive religious visionaries, I believe it’s really important that its biblical meaning be recovered. The term prophet comes from the Greek,</w:t>
      </w:r>
      <w:r>
        <w:rPr>
          <w:i/>
          <w:iCs/>
          <w:sz w:val="24"/>
          <w:szCs w:val="24"/>
        </w:rPr>
        <w:t xml:space="preserve"> pro </w:t>
      </w:r>
      <w:r>
        <w:rPr>
          <w:sz w:val="24"/>
          <w:szCs w:val="24"/>
        </w:rPr>
        <w:t>+</w:t>
      </w:r>
      <w:r>
        <w:rPr>
          <w:i/>
          <w:iCs/>
          <w:sz w:val="24"/>
          <w:szCs w:val="24"/>
        </w:rPr>
        <w:t xml:space="preserve"> ph</w:t>
      </w:r>
      <w:r>
        <w:rPr>
          <w:i/>
          <w:iCs/>
          <w:sz w:val="24"/>
          <w:szCs w:val="24"/>
          <w:vertAlign w:val="superscript"/>
        </w:rPr>
        <w:t>-</w:t>
      </w:r>
      <w:r>
        <w:rPr>
          <w:i/>
          <w:iCs/>
          <w:sz w:val="24"/>
          <w:szCs w:val="24"/>
        </w:rPr>
        <w:t xml:space="preserve">e t </w:t>
      </w:r>
      <w:r>
        <w:rPr>
          <w:i/>
          <w:iCs/>
          <w:sz w:val="24"/>
          <w:szCs w:val="24"/>
          <w:vertAlign w:val="superscript"/>
        </w:rPr>
        <w:t>-</w:t>
      </w:r>
      <w:r>
        <w:rPr>
          <w:i/>
          <w:iCs/>
          <w:sz w:val="24"/>
          <w:szCs w:val="24"/>
        </w:rPr>
        <w:t>e s</w:t>
      </w:r>
      <w:r>
        <w:rPr>
          <w:sz w:val="24"/>
          <w:szCs w:val="24"/>
        </w:rPr>
        <w:t xml:space="preserve">—literally, one who speaks “on behalf of.” A prophet speaks on behalf of God, as God’s messenger -  and also on behalf of those who have no one to speak for them, giving a voice to the voiceless (for example, the widow, the orphan, the poor, the stranger in the land). A prophet is not primarily a fore-teller, but rather a forth-teller, - a truth teller – a speaker-outer who proclaims with insight the evils that afflict society, and which can ultimately spell its downfall. Prophets are “radical” in the sense that they reach back into the deepest roots of a religious tradition and summon people to be faithful to those roots, in the tradition of the Hebrew prophets who evoked the root experience of the Exodus from Egypt and the Sinai covenant. </w:t>
      </w:r>
    </w:p>
    <w:p>
      <w:pPr>
        <w:pStyle w:val="NormalWeb"/>
        <w:spacing w:lineRule="auto" w:line="360"/>
        <w:rPr>
          <w:sz w:val="24"/>
          <w:szCs w:val="24"/>
        </w:rPr>
      </w:pPr>
      <w:r>
        <w:rPr>
          <w:sz w:val="24"/>
          <w:szCs w:val="24"/>
        </w:rPr>
        <w:tab/>
        <w:t xml:space="preserve">This past week and a half in our country, I would venture to say that we have been blessed to hear the voice of prophecy from, of all places, the Supreme Court of the United States, in the voice of Justice Anthony Kennedy, who delivered the majority opinion in the case concerning the legal definition of marriage. Justice Kennedy is often referred to as “the swing vote” in the Court. He cannot be squarely identified with either the left or the right on the court of nine justices. However, on Friday, June 26, he delivered the verdict of the court, saying that marriage is indeed a fundamental human right under the law. He rejected the notion that such a fundamental right (which he likened to the right to vote, even the right to life, liberty and the pursuit of happiness) – he rejected the notion that this right to marriage could be denied to persons on the basis of their sexual orientation. He explained carefully that the Constitution, like the Bible, is a living document that must be re-read and re-interpreted and re-applied in the light of today’s knowledge, today’s grace. Roundly criticized by his fellow justice, Antonin Scalia, who accused him of attempting to skirt around the law and to shape a new law for the future, Kennedy was unshakeable in his belief that the principles of our Constitution can not be faithfully carried forward by looking backward to understandings of the past. His voice will always be recognized as prophetic, as reading the signs of the times and applying the justice of the reign of God in response. </w:t>
      </w:r>
    </w:p>
    <w:p>
      <w:pPr>
        <w:pStyle w:val="NormalWeb"/>
        <w:spacing w:lineRule="auto" w:line="360"/>
        <w:rPr>
          <w:sz w:val="24"/>
          <w:szCs w:val="24"/>
        </w:rPr>
      </w:pPr>
      <w:r>
        <w:rPr>
          <w:sz w:val="24"/>
          <w:szCs w:val="24"/>
        </w:rPr>
        <w:tab/>
        <w:t>Returning to the theme of prophecy in our scriptures for today, the reading from Mark’s gospel provides a wonderful window into the life of the pre-Easter Jesus. Jesus is shown to be  a prophet who proclaimed the nearness of God’s reign, who urged people to take a closer look at their lives (Mk. 1:14-15), and who embodied God’s mercy by associating with the marginal and suspect people of</w:t>
      </w:r>
      <w:r>
        <w:rPr>
          <w:b/>
          <w:i/>
          <w:sz w:val="24"/>
          <w:szCs w:val="24"/>
        </w:rPr>
        <w:t xml:space="preserve"> his</w:t>
      </w:r>
      <w:r>
        <w:rPr>
          <w:sz w:val="24"/>
          <w:szCs w:val="24"/>
        </w:rPr>
        <w:t xml:space="preserve"> day. Jesus’ rejection by his family, recounted in Mark (3:20-21; 31-35), is mentioned by </w:t>
      </w:r>
      <w:r>
        <w:rPr>
          <w:b/>
          <w:i/>
          <w:sz w:val="24"/>
          <w:szCs w:val="24"/>
        </w:rPr>
        <w:t>all</w:t>
      </w:r>
      <w:r>
        <w:rPr>
          <w:sz w:val="24"/>
          <w:szCs w:val="24"/>
        </w:rPr>
        <w:t xml:space="preserve"> of the Gospels. None of the named relatives of Jesus, by the way, were among his first disciples, and only John reports his mother at the cross. Why did Jesus’ relatives and townsfolk reject him? He is referred to as “a carpenter” by them - a somewhat dismissive term one might say for one who claims to teach God’s word. It’s the way my father-in-law used to refer to Harry Truman as “that haberdasher!” The way that Justice Scalia referred to Justice Kennedy’s opinion as “having the quality of what you read in fortune cookies!”</w:t>
      </w:r>
    </w:p>
    <w:p>
      <w:pPr>
        <w:pStyle w:val="NormalWeb"/>
        <w:spacing w:lineRule="auto" w:line="360"/>
        <w:rPr>
          <w:sz w:val="24"/>
          <w:szCs w:val="24"/>
        </w:rPr>
      </w:pPr>
      <w:r>
        <w:rPr>
          <w:sz w:val="24"/>
          <w:szCs w:val="24"/>
        </w:rPr>
        <w:tab/>
        <w:t>The names of Jesus’ “brothers,” James, Joses (shortened form of Joseph), Judas and Simon recall leading figures of Israel’s history. Jesus probably did not fulfill their hopes for a nationalistic messiah (see Lk. 24:21; Acts 1:6), but instead, he proclaimed forgiveness of enemies and acceptance of the Gentiles. Jesus is shown teaching in the synagogue, but his teaching shocks his hearers; they cannot figure him out. His understanding of God and God’s action does not fit into their categories. We are told that because of their closed minds, “he was not able to perform any mighty deed there.”</w:t>
      </w:r>
    </w:p>
    <w:p>
      <w:pPr>
        <w:pStyle w:val="NormalWeb"/>
        <w:spacing w:lineRule="auto" w:line="360"/>
        <w:rPr>
          <w:sz w:val="24"/>
          <w:szCs w:val="24"/>
        </w:rPr>
      </w:pPr>
      <w:r>
        <w:rPr>
          <w:sz w:val="24"/>
          <w:szCs w:val="24"/>
        </w:rPr>
        <w:tab/>
        <w:t xml:space="preserve">No, the locals in Nazareth were not expecting to see God show up in a lowly carpenter who lived two doors down! As we also tend to do, they always looked for God in the spectacular, and therefore, they devalued the divine presence and power in the ordinary. Jesus, on the other hand, focused on the miraculous </w:t>
      </w:r>
      <w:r>
        <w:rPr>
          <w:b/>
          <w:i/>
          <w:sz w:val="24"/>
          <w:szCs w:val="24"/>
        </w:rPr>
        <w:t>in</w:t>
      </w:r>
      <w:r>
        <w:rPr>
          <w:sz w:val="24"/>
          <w:szCs w:val="24"/>
        </w:rPr>
        <w:t xml:space="preserve"> the ordinary and the everyday. Jesus is a prophet who focuses us on the ordinary; in effect, in the very ordinariness of his message, he is an apostle of</w:t>
      </w:r>
      <w:r>
        <w:rPr>
          <w:b/>
          <w:i/>
          <w:sz w:val="24"/>
          <w:szCs w:val="24"/>
        </w:rPr>
        <w:t xml:space="preserve"> change </w:t>
      </w:r>
      <w:r>
        <w:rPr>
          <w:sz w:val="24"/>
          <w:szCs w:val="24"/>
        </w:rPr>
        <w:t xml:space="preserve">– changing out old wine skins not adequate to the task of holding the effervescent  grace of God. Jesus infuses the ordinary with an extraordinary presence and power and grace. And Jesus, while steeped in his Hebrew tradition, is reading and interpreting scripture in fresh, new ways – suggesting that human need trumps religious ritual and rules and fanfare every time. Unlike most home town preachers, Jesus is not a guardian of the status quo, but rather its most potent critic. Jesus’ rejection at Nazareth turns on his determination to be God’s prophet, speaking painful, if liberating truth, no matter what the cost. </w:t>
      </w:r>
    </w:p>
    <w:p>
      <w:pPr>
        <w:pStyle w:val="NormalWeb"/>
        <w:spacing w:lineRule="auto" w:line="360"/>
        <w:rPr/>
      </w:pPr>
      <w:r>
        <w:rPr>
          <w:b/>
          <w:i/>
          <w:sz w:val="24"/>
          <w:szCs w:val="24"/>
        </w:rPr>
        <w:tab/>
        <w:t>Today’s readings remind us – we who are the church - of the risk of silencing the voice of prophecy.</w:t>
      </w:r>
      <w:r>
        <w:rPr>
          <w:sz w:val="24"/>
          <w:szCs w:val="24"/>
        </w:rPr>
        <w:t xml:space="preserve"> A prophet is not one who looks into the future, but one who has insight into the present. The biblical prophets were always members of the community who were called by God to speak to that community. It was not difficult to accept them when their message was affirming. But when they criticized the community and challenged it to repentance and reform, the messenger was often rejected along with the message. This was the case with both Ezekiel and Jesus. This is still true today – in the case of Justice Kennedy – or just name your own favorite prophet! The prophetic mantle was, and continues to be, a heavy one to bear.</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Nevertheless, I would suggest that these readings can hit home with us in our time and circumstances - in two very different ways. In some cases, we might be the ones who are closed to the insights of others, insights that could open our lives to new and exciting possibilities. We then have to ask ourselves: are we open to the challenge of hearing God speak in fresh new ways? And is it possible that we are sometimes perhaps even a bit jealous of the gifts God may have given to others and not to us? ….and can we admit to ourselves that rejecting those gifts  is really our loss!</w:t>
      </w:r>
    </w:p>
    <w:p>
      <w:pPr>
        <w:pStyle w:val="Normal"/>
        <w:spacing w:lineRule="auto" w:line="360" w:before="280" w:after="280"/>
        <w:rPr/>
      </w:pPr>
      <w:r>
        <w:rPr>
          <w:rFonts w:eastAsia="Times New Roman" w:cs="Times New Roman" w:ascii="Times New Roman" w:hAnsi="Times New Roman"/>
          <w:sz w:val="24"/>
          <w:szCs w:val="24"/>
        </w:rPr>
        <w:tab/>
        <w:t xml:space="preserve"> In yet other circumstances, we might be the ones who are seeking to be prophetic, and who feel unappreciated, overlooked or actually rejected because of some ability we genuinely possess, or some service we wish to offer. At such times, we might act as did Paul, begging God to remedy the situation. But, as in Paul’s case, such prayers are seldom answered as we would like, and so we too must rely on the divine promise: “My grace is sufficient for you.” But I believe that if we accept that grace, we will discover the truth of that promise—God’s grace is indeed sufficient. If we choose to walk the contemplative and prophetic path, I believe we will discover that the life and grace which God is offering us is indeed to be found right in the midst of the ordinary people and places we are part of. By opening ourselves to the new and miraculous wine offered in the everyday places, by living the engaged and prophetic life, we too become part of the extraordinary miracle that Jesus was and is, and that we too are called to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58:00Z</dcterms:created>
  <dc:creator>amjohnson</dc:creator>
  <dc:description/>
  <dc:language>en-US</dc:language>
  <cp:lastModifiedBy>Myles</cp:lastModifiedBy>
  <dcterms:modified xsi:type="dcterms:W3CDTF">2015-08-06T04:58:00Z</dcterms:modified>
  <cp:revision>2</cp:revision>
  <dc:subject/>
  <dc:title/>
</cp:coreProperties>
</file>