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Homily for Christmas Eve</w:t>
      </w:r>
    </w:p>
    <w:p>
      <w:pPr>
        <w:pStyle w:val="Normal"/>
        <w:spacing w:lineRule="auto" w:line="360"/>
        <w:jc w:val="center"/>
        <w:rPr>
          <w:sz w:val="28"/>
          <w:szCs w:val="28"/>
        </w:rPr>
      </w:pPr>
      <w:r>
        <w:rPr>
          <w:sz w:val="28"/>
          <w:szCs w:val="28"/>
        </w:rPr>
        <w:t>December 24, 202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Is. 9: 1-6</w:t>
        <w:tab/>
        <w:t>Ps. 96</w:t>
        <w:tab/>
        <w:t>Ti. 2: 11-14</w:t>
        <w:tab/>
        <w:tab/>
        <w:t>Lk. 2: 1-14</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ab/>
        <w:t xml:space="preserve">Today is a day of great rejoicing on which we celebrate the birth of Jesus the Christ, Emmanuel, God-with-us. At the same time, it is important to remember that Jesus was born into a world fraught with tension. Luke hits us right between the eyes with it as he begins by announcing the decree of the Roman Emperor, Caesar Augustus that a census of the whole Roman world should be taken, for which everyone was required to return to their place of origin. This imperial decree speaks to the oppression of being a member of a colonized community – a community who pay taxes, and are a monetized or commercialized people -  mere assets of the empire! In this context, Luke presents the humble birth of Jesus as something very powerful, precisely because it is not a piece of the imperial plan, and is not under imperial control. It is God’s own subversion of the dominator model of leadership! In the Roman Gentile world, Luke points out, Caesar imposes the Pax Romana by brute force; but the real bringer of peace is Jesus, who fulfills the promise of peace and salvation for all. Jesus is the ruler who is the bearer o  true peace. While Caesar relates to people only in a domination/submission relationship, Jesus is present to and empowering of ordinary people, represented by the shepherds; the unwashed, powerless and unnoticed ones; the people of no account who ironically, unlike the imperial powers, can sense the joy and wonder of what is happening. Salvation for all indeed! And God accomplishes all of this in Jesus in the manner foretold by Isaiah in today’s reading: “Not installed as leader through warfare and violence, but rather through divine empowerment and wisdom - whose fruits are justice and peace. </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Today, we rightly rejoice because this ever fresh message is also for us. We too live in a world filled with injustice, terror and domination. Luke’s theological message for us is the same as it was for the early Christians to whom he wrote. Jesus comes into the world as our true Prince of Peace. His power is the power of love because he incarnates the God of Love – the God of all people and of all creation. He represents the divine choice for solidarity with all of the human family. That is what is implied in the mystery of the incarnation, and we are an ongoing part of that incarnation going forward. Nothing less. </w:t>
      </w:r>
    </w:p>
    <w:p>
      <w:pPr>
        <w:pStyle w:val="Normal"/>
        <w:spacing w:lineRule="auto" w:line="360"/>
        <w:ind w:firstLine="720"/>
        <w:rPr>
          <w:sz w:val="28"/>
          <w:szCs w:val="28"/>
        </w:rPr>
      </w:pPr>
      <w:r>
        <w:rPr>
          <w:sz w:val="28"/>
          <w:szCs w:val="28"/>
        </w:rPr>
        <w:t xml:space="preserve">So, how, as Christians, do we fulfill our destiny to be part of how creation goes on creating? Goes on liberating? Goes on empowering ? Goes on opening to new things and new ways of being? There’s a whole world around us for us to pay attention to and to find our niche where we can make a difference. We know that our country needs active vigilant citizens, calling for accountability when it comes to just and compassionate governance. We know that our beloved church is in dire need of a return to a focus on simplicity and compassion and openness in ministry, and to fidelity to the gospel of inclusion – unity through diversity. All are welcome!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To illustrate what I mean, I would like to draw on a few thoughts that came to me from a film I saw recently called Conclave. Perhaps you have seen it too? </w:t>
      </w:r>
    </w:p>
    <w:p>
      <w:pPr>
        <w:pStyle w:val="Normal"/>
        <w:spacing w:lineRule="auto" w:line="360"/>
        <w:ind w:firstLine="720"/>
        <w:rPr>
          <w:sz w:val="28"/>
          <w:szCs w:val="28"/>
        </w:rPr>
      </w:pPr>
      <w:r>
        <w:rPr>
          <w:sz w:val="28"/>
          <w:szCs w:val="28"/>
        </w:rPr>
        <w:t xml:space="preserve">As you might surmise, Conclave is about a gathering of the Catholic cardinals of the world to elect a new pope. Many of us have lived enough years to have been aware of a number of such conclaves in our lifetime. I particularly remember the conclave to elect the successor to Pope John Paul II in 2005. I recall that it felt extremely politically charged and Roman imperial in tone to me. This new film (based on a book by the same name) recounts a conclave following the sudden death of a well loved pope of the Vatican II variety. This pope has designated a particular British cardinal to serve as dean for the gathering. The British cardinal is not thrilled, but feels obliged to serve, and to do a good job of minimizing the politics. There are the usual stock characters – a bombastic conservative cardinal from Venice who is determined to get elected to “fix” everything that has “gone awry.” There are several more liberal cardinals also jockeying for position, the British cardinal discovers. There is even a surprise attendee who presents his credentials as the secret cardinal/archbishop of Kabul, Afghanistan’s “underground” church. He is a stranger among them. He knows none of the others, and they do not know him. When the balloting begins, he supports the British cardinal for pope much to the British cardinal’s consternation. The new man very calmly throws a monkey wrench into the mix! There are lots of surprises. In any case, at its core, Conclave is a story about embracing the unknown; finding beauty in ambiguity, and re-defining faith as something open and alive rather than something pre-determined and untouchable - shall we say as in  the old imperial power model? In the end, another couple of surprises emerge. First of all, Cardinal Benitez, the new man, wins the conclave and is named pope. And following that, he divulges an incredible fact. He had discovered just a few years earlier when being treated medically after an accident in Kabul that he had been born with a uterus. When he had shared this news with the recently deceased pope, the distressed pope had made arrangements for him to have a hysterectomy secretly in a clinic in Switzerland. After being elected pope, Benitez felt compelled to confess  to his fellow cardinals that he had made a decision to not go through with the surgery. He had cancelled the hysterectomy because, in his words, “I am what God made me, and perhaps I have something God wants me to give .”  One of the cardinals makes an interesting observation: “The church is not the past. It is what we do next.” Building on that thought,  I believe, we sons and daughters of God are graced – are called to embrace the God of surprises, the God of openness, the God incarnate in Jesus the Christ and in us.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Amen. Allelu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5:45:00Z</dcterms:created>
  <dc:creator>Andrea Johnson</dc:creator>
  <dc:description/>
  <cp:keywords/>
  <dc:language>en-US</dc:language>
  <cp:lastModifiedBy>Myles Carpeneto</cp:lastModifiedBy>
  <dcterms:modified xsi:type="dcterms:W3CDTF">2025-01-19T05:45:00Z</dcterms:modified>
  <cp:revision>2</cp:revision>
  <dc:subject/>
  <dc:title/>
</cp:coreProperties>
</file>