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Homily for Christmas 2014</w:t>
      </w:r>
    </w:p>
    <w:p>
      <w:pPr>
        <w:pStyle w:val="Normal"/>
        <w:jc w:val="center"/>
        <w:rPr/>
      </w:pPr>
      <w:r>
        <w:rPr>
          <w:b/>
          <w:sz w:val="24"/>
          <w:szCs w:val="24"/>
        </w:rPr>
        <w:t>Living Water Inclusive Catholic Community at Episcopal Church of the Nativity/Cedarcroft</w:t>
      </w:r>
    </w:p>
    <w:p>
      <w:pPr>
        <w:pStyle w:val="Normal"/>
        <w:jc w:val="center"/>
        <w:rPr>
          <w:b/>
          <w:b/>
          <w:sz w:val="24"/>
          <w:szCs w:val="24"/>
        </w:rPr>
      </w:pPr>
      <w:r>
        <w:rPr>
          <w:b/>
          <w:sz w:val="24"/>
          <w:szCs w:val="24"/>
        </w:rPr>
        <w:t>December 24, 2014</w:t>
      </w:r>
    </w:p>
    <w:p>
      <w:pPr>
        <w:pStyle w:val="Normal"/>
        <w:jc w:val="center"/>
        <w:rPr>
          <w:b/>
          <w:b/>
          <w:sz w:val="24"/>
          <w:szCs w:val="24"/>
        </w:rPr>
      </w:pPr>
      <w:r>
        <w:rPr>
          <w:b/>
          <w:sz w:val="24"/>
          <w:szCs w:val="24"/>
        </w:rPr>
        <w:t>Andrea M. Johnson</w:t>
      </w:r>
    </w:p>
    <w:p>
      <w:pPr>
        <w:pStyle w:val="Normal"/>
        <w:spacing w:lineRule="auto" w:line="360"/>
        <w:rPr>
          <w:sz w:val="24"/>
          <w:szCs w:val="24"/>
        </w:rPr>
      </w:pPr>
      <w:r>
        <w:rPr>
          <w:sz w:val="24"/>
          <w:szCs w:val="24"/>
        </w:rPr>
        <w:tab/>
      </w:r>
      <w:r>
        <w:rPr>
          <w:i/>
          <w:sz w:val="24"/>
          <w:szCs w:val="24"/>
        </w:rPr>
        <w:t>The people walking in darkness are seeing a brilliant light! (Isaiah 9)....The grace of God has appeared, offering salvation to all. (Titus 2).</w:t>
      </w:r>
    </w:p>
    <w:p>
      <w:pPr>
        <w:pStyle w:val="Normal"/>
        <w:spacing w:lineRule="auto" w:line="360"/>
        <w:rPr/>
      </w:pPr>
      <w:r>
        <w:rPr>
          <w:sz w:val="24"/>
          <w:szCs w:val="24"/>
        </w:rPr>
        <w:tab/>
        <w:t>Not too many Christmases ago, a dear, sweet 86-year-old grandmother I knew well found buying presents for her young adult grandchildren a bit more than she could manage. Upon consultation with one of her daughters, she decided to write checks for each of the grandchildren, and place them in lovely Christmas cards. In each one, she wrote a personal note, and then the message….”Buy yourself a lovely present, dear!” After the Christmas festivities were over, she found the checks under a pile of papers on her desk! Which means that everyone got a beautiful Christmas card from her with the message “Buy yourself a lovely present, dear!” but without the check! It was a Christmas that was long remembered with mirth.</w:t>
      </w:r>
    </w:p>
    <w:p>
      <w:pPr>
        <w:pStyle w:val="Normal"/>
        <w:spacing w:lineRule="auto" w:line="360"/>
        <w:rPr>
          <w:sz w:val="24"/>
          <w:szCs w:val="24"/>
        </w:rPr>
      </w:pPr>
      <w:r>
        <w:rPr>
          <w:sz w:val="24"/>
          <w:szCs w:val="24"/>
        </w:rPr>
        <w:tab/>
        <w:t>And in this year of Our Savior 2014, what sort of Christmas will it be? In Liberia, for instance, where the Ebola virus has been running rampant? In Syria, where terrorists control the ground and bombs fill the air? And in Ukraine, where political uncertainty reigns? In the streets of downtown Baltimore – and many other American cities – where unemployment and grinding poverty douse hope?</w:t>
      </w:r>
    </w:p>
    <w:p>
      <w:pPr>
        <w:pStyle w:val="Normal"/>
        <w:spacing w:lineRule="auto" w:line="360"/>
        <w:rPr/>
      </w:pPr>
      <w:r>
        <w:rPr>
          <w:sz w:val="24"/>
          <w:szCs w:val="24"/>
        </w:rPr>
        <w:tab/>
        <w:t xml:space="preserve">With so much tragedy and pain and hopelessness in our world, how do we deal with it? How can we begin to comprehend it? Whether we realize it or not, the way humankind has always dealt with tragedy is by turning to storytelling. We instinctively turn to storytelling as a way of coping, as a way of reassuring ourselves and others that we are alive and that the world goes on. Which is also why we tell stories of the deceased at funerals. We use stories to mesh emotion and intellect, heart and mind, in the face of a world turned upside down. </w:t>
      </w:r>
    </w:p>
    <w:p>
      <w:pPr>
        <w:pStyle w:val="Normal"/>
        <w:spacing w:lineRule="auto" w:line="360"/>
        <w:rPr>
          <w:sz w:val="24"/>
          <w:szCs w:val="24"/>
        </w:rPr>
      </w:pPr>
      <w:r>
        <w:rPr>
          <w:sz w:val="24"/>
          <w:szCs w:val="24"/>
        </w:rPr>
        <w:tab/>
        <w:t>Have you ever noticed that children especially need stories? It is quite sobering to realize that children often spend hours – sometimes alone – watching graphic images of destruction. Unlike adults, children tend to process grief by talking out loud. Our tendency is to try to silence them or distract them, which means that the children end up processing their emotions alone. But we need to give them the opportunity to tell their stories, and above all, to listen to stories of hope and renewal. This is why we have to carve out space in all of the hectic comings and goings of these days – to be with our children, and to share stories with them.</w:t>
      </w:r>
    </w:p>
    <w:p>
      <w:pPr>
        <w:pStyle w:val="Normal"/>
        <w:spacing w:lineRule="auto" w:line="360"/>
        <w:rPr>
          <w:sz w:val="24"/>
          <w:szCs w:val="24"/>
        </w:rPr>
      </w:pPr>
      <w:r>
        <w:rPr>
          <w:sz w:val="24"/>
          <w:szCs w:val="24"/>
        </w:rPr>
        <w:tab/>
        <w:t>And surely at this season, beyond the manufactured TV stories, we must tell the deeper good news stories of the nativity we celebrate: of a perplexed Mary and a bewildered Joseph, of wicked kings and crafty Magi, of mean-spirited innkeepers and sweet-singing angels.  – and most of all, about this baby, this Jesus, this Son of God, who would make all things new again, and whose love would always be the last word, no matter how bad things got. We must also tell those spinoff stories that sound the same good news of redemption and hope, and the power of love, and draw their inspiration from the Christ Child.</w:t>
      </w:r>
    </w:p>
    <w:p>
      <w:pPr>
        <w:pStyle w:val="Normal"/>
        <w:spacing w:lineRule="auto" w:line="360"/>
        <w:rPr/>
      </w:pPr>
      <w:r>
        <w:rPr>
          <w:sz w:val="24"/>
          <w:szCs w:val="24"/>
        </w:rPr>
        <w:tab/>
        <w:t>There is, for example, the story of a black man from long ago, walking along 42</w:t>
      </w:r>
      <w:r>
        <w:rPr>
          <w:sz w:val="24"/>
          <w:szCs w:val="24"/>
          <w:vertAlign w:val="superscript"/>
        </w:rPr>
        <w:t>nd</w:t>
      </w:r>
      <w:r>
        <w:rPr>
          <w:sz w:val="24"/>
          <w:szCs w:val="24"/>
        </w:rPr>
        <w:t xml:space="preserve"> Street in New York, from the railroad station to the hotel, carrying a heavy suitcase and an even heavier valise. Suddenly, a hand took hold of the valise, and a pleasant voice said, “Pretty heavy, brother! Suppose you let me take that one. I’m going your way.” The black man resisted, but finally allowed the young white man to assist him in carrying his burden, and for several blocks they walked along, chatting together like cronies. “And </w:t>
      </w:r>
      <w:r>
        <w:rPr>
          <w:i/>
          <w:sz w:val="24"/>
          <w:szCs w:val="24"/>
        </w:rPr>
        <w:t>that,”</w:t>
      </w:r>
      <w:r>
        <w:rPr>
          <w:sz w:val="24"/>
          <w:szCs w:val="24"/>
        </w:rPr>
        <w:t xml:space="preserve"> said Booker T. Washington years afterwards, “was the first time I ever saw Theodore Roosevelt.” We don’t have to spell out the significance of one man carrying another’s burden. The story speaks for itself. </w:t>
      </w:r>
    </w:p>
    <w:p>
      <w:pPr>
        <w:pStyle w:val="Normal"/>
        <w:spacing w:lineRule="auto" w:line="360"/>
        <w:rPr/>
      </w:pPr>
      <w:r>
        <w:rPr>
          <w:sz w:val="24"/>
          <w:szCs w:val="24"/>
        </w:rPr>
        <w:tab/>
        <w:t>There is another wonderful story about a certain statue in a town square in Eastern Europe that is not what you would ever expect to find in a town square because it’s not a statue in honor of a war hero, a prime minister, or a famous athlete – or even a rock star. Rather, the statue is a tribute to beauty in the midst of horror. So goes the story…..</w:t>
      </w:r>
    </w:p>
    <w:p>
      <w:pPr>
        <w:pStyle w:val="Normal"/>
        <w:spacing w:lineRule="auto" w:line="360"/>
        <w:rPr>
          <w:sz w:val="24"/>
          <w:szCs w:val="24"/>
        </w:rPr>
      </w:pPr>
      <w:r>
        <w:rPr>
          <w:sz w:val="24"/>
          <w:szCs w:val="24"/>
        </w:rPr>
        <w:tab/>
        <w:t>One day, during the war in Sarajevo, a bomb was dropped on a bakery where twenty-two people were waiting in line to buy bread. All twenty-two people were killed. A citizen of Sarajevo, a man named Vedran Mialiavic, decided that he wanted to do something to mark the deaths of these innocent victims. But he said to himself, “I am one man. What can I do? Before the war, Smialiavic played in the Sarajevo orchestra; but once the war started, everyone was afraid to venture out just to hear music. With no music to perform, Smialiavic walked the streets near his home and tried to find things to keep busy. But when he heard about the bakery bombing, he came up with an answer to his question. He dressed up in his tuxedo, and took his cello and a chair and marched to the site.</w:t>
      </w:r>
    </w:p>
    <w:p>
      <w:pPr>
        <w:pStyle w:val="Normal"/>
        <w:spacing w:lineRule="auto" w:line="360"/>
        <w:rPr/>
      </w:pPr>
      <w:r>
        <w:rPr>
          <w:sz w:val="24"/>
          <w:szCs w:val="24"/>
        </w:rPr>
        <w:tab/>
        <w:t>He sat there amidst the debris for twenty-two days, one for each of the victims of the bombing, and played his favorite piece of music, Albinoni’s “Adagio in G.” He braved the artillery fire and ducked the snipers’ bullets as he went on playing his cello.</w:t>
      </w:r>
    </w:p>
    <w:p>
      <w:pPr>
        <w:pStyle w:val="Normal"/>
        <w:spacing w:lineRule="auto" w:line="360"/>
        <w:rPr>
          <w:sz w:val="24"/>
          <w:szCs w:val="24"/>
        </w:rPr>
      </w:pPr>
      <w:r>
        <w:rPr>
          <w:sz w:val="24"/>
          <w:szCs w:val="24"/>
        </w:rPr>
        <w:tab/>
        <w:t>So the statue in the town square is a statue of Vedran Smialiavic. It shows him sitting on his chair playing his cello. People often bring flowers to put around the base of the statue, always twenty-two flowers to honor those twenty-two people. He’s a hero because, little man that he was, he made a difference doing what he could do. His fame is that he made beautiful music amidst the rubble. He gave people hope.</w:t>
      </w:r>
    </w:p>
    <w:p>
      <w:pPr>
        <w:pStyle w:val="Normal"/>
        <w:spacing w:lineRule="auto" w:line="360"/>
        <w:rPr/>
      </w:pPr>
      <w:r>
        <w:rPr>
          <w:sz w:val="24"/>
          <w:szCs w:val="24"/>
        </w:rPr>
        <w:tab/>
        <w:t xml:space="preserve">Does this not remind us of a tiny infant born in a stable, lying on a bed of straw, being heavenly music against the earth’s rubble? Our cellist’s story, like the Christmas story, challenges us, and becomes a story to live by. It’s the kind of story that asks us to imagine ourselves all dressed up in a tux or an evening gown, taking our cello and playing, say at Ground Zero. Or anywhere for that matter – we as Christians having the mission of making beautiful music wherever there is rubble. </w:t>
      </w:r>
    </w:p>
    <w:p>
      <w:pPr>
        <w:pStyle w:val="Normal"/>
        <w:spacing w:lineRule="auto" w:line="360"/>
        <w:rPr>
          <w:sz w:val="24"/>
          <w:szCs w:val="24"/>
        </w:rPr>
      </w:pPr>
      <w:r>
        <w:rPr>
          <w:sz w:val="24"/>
          <w:szCs w:val="24"/>
        </w:rPr>
        <w:tab/>
        <w:t xml:space="preserve">One last story! A small boy, early on Christmas Eve, shyly presented himself to a department store clerk, and said, “I would like to buy my Mom some pajamas.” “Very nice,” said the clerk, but first I’ll need to know more about your mother. Tell me, is she short or tall?“ To which the boy replied, “She’s perfect!” Whereupon, the clerk wrapped up a nifty size medium for him. A few days later, mom returned the nifty size medium and exchanged it for an extra large. </w:t>
      </w:r>
    </w:p>
    <w:p>
      <w:pPr>
        <w:pStyle w:val="Normal"/>
        <w:spacing w:lineRule="auto" w:line="360"/>
        <w:rPr/>
      </w:pPr>
      <w:r>
        <w:rPr>
          <w:sz w:val="24"/>
          <w:szCs w:val="24"/>
        </w:rPr>
        <w:tab/>
        <w:t xml:space="preserve">This story makes us smile, but this story is also a variation of the Christmas story and its kernel of truth sticks out. </w:t>
      </w:r>
      <w:r>
        <w:rPr>
          <w:i/>
          <w:sz w:val="24"/>
          <w:szCs w:val="24"/>
        </w:rPr>
        <w:t xml:space="preserve">Could we not learn to see as that child saw? </w:t>
      </w:r>
      <w:r>
        <w:rPr>
          <w:sz w:val="24"/>
          <w:szCs w:val="24"/>
        </w:rPr>
        <w:t xml:space="preserve">Not a fat lady, not a loser, not a bum, not a nerd, not a sinner, but someone who, as God’s image and likeness is perfect? Is this what Jesus meant when he said, “Unless you become like a little child you cannot enter the reign of God? Isn’t this the way God sees us? Isn’t this what the Christmas story is really all about with its helter-skelter mix of elegant Magi, bottom-of-the-pit shepherds, stinky, noisy animals, and heavenly angels? With that motley crew around the manger, is </w:t>
      </w:r>
      <w:r>
        <w:rPr>
          <w:i/>
          <w:sz w:val="24"/>
          <w:szCs w:val="24"/>
        </w:rPr>
        <w:t xml:space="preserve">anyone </w:t>
      </w:r>
      <w:r>
        <w:rPr>
          <w:sz w:val="24"/>
          <w:szCs w:val="24"/>
        </w:rPr>
        <w:t>excluded from the love of God literally brought down to earth in this Child?</w:t>
      </w:r>
    </w:p>
    <w:p>
      <w:pPr>
        <w:pStyle w:val="Normal"/>
        <w:spacing w:lineRule="auto" w:line="360"/>
        <w:rPr/>
      </w:pPr>
      <w:r>
        <w:rPr>
          <w:sz w:val="24"/>
          <w:szCs w:val="24"/>
        </w:rPr>
        <w:tab/>
        <w:t>Looking out over our wonderful congregation here tonight, and driving through the City of Baltimore to get here, I can’t think of anyone.</w:t>
      </w:r>
    </w:p>
    <w:p>
      <w:pPr>
        <w:pStyle w:val="Normal"/>
        <w:spacing w:lineRule="auto" w:line="360" w:before="0" w:after="200"/>
        <w:rPr>
          <w:sz w:val="24"/>
          <w:szCs w:val="24"/>
        </w:rPr>
      </w:pPr>
      <w:r>
        <w:rPr>
          <w:sz w:val="24"/>
          <w:szCs w:val="24"/>
        </w:rPr>
        <w:t>Merry Christm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9:10:00Z</dcterms:created>
  <dc:creator>amjohnson</dc:creator>
  <dc:description/>
  <dc:language>en-US</dc:language>
  <cp:lastModifiedBy>MYLES</cp:lastModifiedBy>
  <dcterms:modified xsi:type="dcterms:W3CDTF">2015-01-11T19:10:00Z</dcterms:modified>
  <cp:revision>2</cp:revision>
  <dc:subject/>
  <dc:title/>
</cp:coreProperties>
</file>