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aptism of the Lord</w:t>
      </w:r>
    </w:p>
    <w:p>
      <w:pPr>
        <w:pStyle w:val="Normal"/>
        <w:jc w:val="center"/>
        <w:rPr>
          <w:sz w:val="24"/>
          <w:szCs w:val="24"/>
        </w:rPr>
      </w:pPr>
      <w:r>
        <w:rPr>
          <w:sz w:val="24"/>
          <w:szCs w:val="24"/>
        </w:rPr>
        <w:t>Jan 12.2025</w:t>
      </w:r>
    </w:p>
    <w:p>
      <w:pPr>
        <w:pStyle w:val="Normal"/>
        <w:jc w:val="center"/>
        <w:rPr>
          <w:sz w:val="24"/>
          <w:szCs w:val="24"/>
        </w:rPr>
      </w:pPr>
      <w:r>
        <w:rPr>
          <w:sz w:val="24"/>
          <w:szCs w:val="24"/>
        </w:rPr>
        <w:t>First Reading: Isaiah 42:1-4,6-7</w:t>
      </w:r>
    </w:p>
    <w:p>
      <w:pPr>
        <w:pStyle w:val="Normal"/>
        <w:jc w:val="center"/>
        <w:rPr>
          <w:sz w:val="24"/>
          <w:szCs w:val="24"/>
        </w:rPr>
      </w:pPr>
      <w:r>
        <w:rPr>
          <w:sz w:val="24"/>
          <w:szCs w:val="24"/>
        </w:rPr>
        <w:t>Second Reading: Acts 10: 34-38</w:t>
      </w:r>
    </w:p>
    <w:p>
      <w:pPr>
        <w:pStyle w:val="Normal"/>
        <w:jc w:val="center"/>
        <w:rPr>
          <w:sz w:val="24"/>
          <w:szCs w:val="24"/>
        </w:rPr>
      </w:pPr>
      <w:r>
        <w:rPr>
          <w:sz w:val="24"/>
          <w:szCs w:val="24"/>
        </w:rPr>
        <w:t>Gospel: Luke 3:15-16 21-22</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 xml:space="preserve">As I am writing this homily I am listening to the Servant Song and truly thinking about the people in Los Angeles, Gaza who have lost so much and yet are people of hope, faith and love. Today we celebrate Jesus’s Baptism. Jesus is publicly beginning His role as the Servant of God and  God reveals to the people that Jesus is the Beloved Son in whom our Abba is well pleased. </w:t>
      </w:r>
    </w:p>
    <w:p>
      <w:pPr>
        <w:pStyle w:val="Normal"/>
        <w:spacing w:lineRule="auto" w:line="480"/>
        <w:rPr>
          <w:sz w:val="24"/>
          <w:szCs w:val="24"/>
        </w:rPr>
      </w:pPr>
      <w:r>
        <w:rPr>
          <w:sz w:val="24"/>
          <w:szCs w:val="24"/>
        </w:rPr>
        <w:t>The reading from Isaiah is part of the ‘Suffering Servant “prophecies. Isaiah shares Abba God’s words of being pleased with the Servant whom God has chosen as the One in Whom the Spirit dwells; Isaiah reveals that Abba God will send One Who will be a true servant of God. This servant will be made known and manifested by God’s Spirit dwelling in Him. Today’s section of Isaiah proclaims that this Servant will be marked by His humble way of acting; yet though He is humble, He will perform mighty deeds. The servant will be manifested as a light to the people who feel oppression and lack of hope. Though the promised relief is not visible, the people are urged to act in hope and trust in God’s promise to start preparing for the deliverance, even before it is evid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roclaiming good news and hope was central to Jesus’s ministry, guided by the spirit given to Him at his baptism a Spirit we also receive in our baptism. We too, are called to be heralds of good news. </w:t>
      </w:r>
    </w:p>
    <w:p>
      <w:pPr>
        <w:pStyle w:val="Normal"/>
        <w:spacing w:lineRule="auto" w:line="480"/>
        <w:rPr>
          <w:sz w:val="24"/>
          <w:szCs w:val="24"/>
        </w:rPr>
      </w:pPr>
      <w:r>
        <w:rPr>
          <w:sz w:val="24"/>
          <w:szCs w:val="24"/>
        </w:rPr>
        <w:t xml:space="preserve">At Jesus’s baptism, Jesus prayed, expressing dependence on God and identifying fully with humanity. Like those at John’s baptism seeking renewal, we also look for a fresh start as we begin the new year. We hope for a new stirring of the Spirit within us to live out our baptismal identity as disciples of Jesus, bringing good news to those in need. </w:t>
      </w:r>
    </w:p>
    <w:p>
      <w:pPr>
        <w:pStyle w:val="Normal"/>
        <w:spacing w:lineRule="auto" w:line="480"/>
        <w:rPr>
          <w:sz w:val="24"/>
          <w:szCs w:val="24"/>
        </w:rPr>
      </w:pPr>
      <w:r>
        <w:rPr>
          <w:sz w:val="24"/>
          <w:szCs w:val="24"/>
        </w:rPr>
        <w:t>The spirit comes upon Jesus as he is praying. Prayer is the key theme throughout Luke’s gospel. Nothing important happens for Jesus in this gospel apart from prayer. Prayer must accompany the disciples’ ministry as well. Prayer opens the disciples’ ears so that we can recognize Jesus when He appears disguised in the clothes of the ordinary people  even of our day.</w:t>
      </w:r>
    </w:p>
    <w:p>
      <w:pPr>
        <w:pStyle w:val="Normal"/>
        <w:spacing w:lineRule="auto" w:line="480"/>
        <w:jc w:val="both"/>
        <w:rPr>
          <w:sz w:val="24"/>
          <w:szCs w:val="24"/>
        </w:rPr>
      </w:pPr>
      <w:r>
        <w:rPr>
          <w:sz w:val="24"/>
          <w:szCs w:val="24"/>
        </w:rPr>
        <w:t>Luke focuses on the Spirit’s descent and the divine voice proclaiming Jesus as the “Beloved Son” In whom God is well pleased. This marks Jesus’ anointing for mission, a mission shared with us through the Spirit. The Spirit prays within us, even when we cannot find the words ourselves. Through the Spirit we encounter God’s presence within and around us.</w:t>
      </w:r>
    </w:p>
    <w:p>
      <w:pPr>
        <w:pStyle w:val="Normal"/>
        <w:spacing w:lineRule="auto" w:line="480"/>
        <w:rPr>
          <w:sz w:val="24"/>
          <w:szCs w:val="24"/>
        </w:rPr>
      </w:pPr>
      <w:r>
        <w:rPr>
          <w:sz w:val="24"/>
          <w:szCs w:val="24"/>
        </w:rPr>
        <w:t xml:space="preserve">The Spirit not only empowers us for prayer but also sends us on mission. Like Jesus, we are called to heal the sick, feed the hungry, clothe the naked, and visit the imprisoned. </w:t>
      </w:r>
    </w:p>
    <w:p>
      <w:pPr>
        <w:pStyle w:val="Normal"/>
        <w:spacing w:lineRule="auto" w:line="480"/>
        <w:rPr>
          <w:sz w:val="24"/>
          <w:szCs w:val="24"/>
        </w:rPr>
      </w:pPr>
      <w:r>
        <w:rPr>
          <w:sz w:val="24"/>
          <w:szCs w:val="24"/>
        </w:rPr>
        <w:t>Luke shows us that prayer was central to Jesus’ life. Before every major event: choosing disciples, announcing his passion, the transfiguration - Jesus prays. Luke shows how prayer empowers the disciples with the Spirit to serve God amid challenges. Prayer integrates faith into daily life, sustaining us in hope and mission as we await Jesus’ return. Through Baptism, we are not only united with Jesus but also joined to a community of faith  and mission. Following Jesus is not an individual endeavor but a shared journey of proclaiming the Gospel togeth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before="0" w:after="16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5:35:00Z</dcterms:created>
  <dc:creator>Frances Handy</dc:creator>
  <dc:description/>
  <cp:keywords/>
  <dc:language>en-US</dc:language>
  <cp:lastModifiedBy>Myles Carpeneto</cp:lastModifiedBy>
  <cp:lastPrinted>2025-01-11T14:31:00Z</cp:lastPrinted>
  <dcterms:modified xsi:type="dcterms:W3CDTF">2025-01-19T05:35:00Z</dcterms:modified>
  <cp:revision>2</cp:revision>
  <dc:subject/>
  <dc:title/>
</cp:coreProperties>
</file>